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АРМАЛ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№</w:t>
      </w:r>
      <w:r>
        <w:rPr>
          <w:b/>
          <w:sz w:val="24"/>
          <w:szCs w:val="24"/>
        </w:rPr>
        <w:t>11</w:t>
        <w:tab/>
        <w:tab/>
        <w:tab/>
        <w:tab/>
        <w:tab/>
        <w:tab/>
        <w:t xml:space="preserve">                           « 29 » апреля  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исполнении бюджета Карма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 муниципального района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слушав отчет главного бухгалтера исполнительного комитета сельского поселения Асафовой Н.А. «Об исполнении бюджета Кармалинского сельского поселения Нижнекамского муниципального района Республики Татарстан за 2015 год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Кармалинского сельского поселения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Утвердить отчет  об исполнении бюджета Кармалинского сельского поселения Нижнекамского муниципального района Республики Татарстан за 2015 год по доходам в сумме 6 522,00 тыс. руб., по расходам 6 253, 0  тыс. руб. с превышением доходов над расходами (профицитом) в сумме 269,00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расходы бюджета по ведомственной структуре расходов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2.   Обнародовать настоящее решение на специально-оборудованных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рмалинского</w:t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:________________________ /Кубышкин А.Д./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24"/>
        <w:gridCol w:w="580"/>
        <w:gridCol w:w="580"/>
        <w:gridCol w:w="340"/>
        <w:gridCol w:w="757"/>
        <w:gridCol w:w="576"/>
        <w:gridCol w:w="724"/>
        <w:gridCol w:w="333"/>
      </w:tblGrid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Кармалинского                                                                                         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сельского                   поселения       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1    от  29 .04.2016 год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 Кармалинского сельского поселения Нижнекамского муниципального района Республики Татарстан за 2015 год по кодам классификации доходов бюджет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3000 01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наследование или дарение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5000 00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0 10 0000 12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065 10 0000 13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14030 10 0000 18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 Е З В О З М Е З Д Н Ы Е  П О С Т У П Л Е Н И Я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 41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04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3 1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4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10 0000 151</w:t>
            </w:r>
          </w:p>
        </w:tc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2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13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ервичному воинскому уче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ервичному воинскому уче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05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6358" w:right="-442" w:hanging="0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</w:t>
      </w:r>
    </w:p>
    <w:p>
      <w:pPr>
        <w:pStyle w:val="Normal"/>
        <w:ind w:left="6358" w:right="-442" w:hanging="0"/>
        <w:rPr>
          <w:sz w:val="24"/>
          <w:szCs w:val="24"/>
        </w:rPr>
      </w:pPr>
      <w:r>
        <w:rPr>
          <w:sz w:val="24"/>
          <w:szCs w:val="24"/>
        </w:rPr>
        <w:t>образования «Кармалинское сельское поселение»</w:t>
      </w:r>
    </w:p>
    <w:p>
      <w:pPr>
        <w:pStyle w:val="Normal"/>
        <w:ind w:left="6372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   от « 29 »   04.  2016 года</w:t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расходов бюджета Кармалинского сельского поселения Нижнекамского муниципального района по ведомственной структуре расходов бюджета за 2015 год</w:t>
      </w:r>
    </w:p>
    <w:p>
      <w:pPr>
        <w:pStyle w:val="Normal"/>
        <w:ind w:left="92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62"/>
        <w:gridCol w:w="580"/>
        <w:gridCol w:w="580"/>
        <w:gridCol w:w="1097"/>
        <w:gridCol w:w="576"/>
        <w:gridCol w:w="1057"/>
      </w:tblGrid>
      <w:tr>
        <w:trPr>
          <w:trHeight w:val="4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Исполнительный комитет Кармалинского сельского поселения»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3,8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8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ервичному воинскому учет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ервичному воинскому учет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9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0,3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7,3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05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образования «Кармалинское сельское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11  от «  29   »  04.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15 год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25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3,00</w:t>
            </w:r>
          </w:p>
        </w:tc>
      </w:tr>
    </w:tbl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36"/>
        <w:gridCol w:w="4530"/>
      </w:tblGrid>
      <w:tr>
        <w:trPr/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>Кармалинское сельское пос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3598, Нижнекамский район,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ло Кармалы, улица Пионерская,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Lsemyakin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sz w:val="18"/>
                <w:szCs w:val="18"/>
              </w:rPr>
              <w:t>8(8555) 33-38-30, факс 33-39-1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</w:rPr>
              <w:t>Тубэн Кама муниципаль районы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</w:rPr>
              <w:t>Кармалы  авылы жирлеге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23598, Тубэн Кама районы, Кармалы</w:t>
            </w:r>
            <w:r>
              <w:rPr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авылы, Пионер урамы, 1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semyaki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л.  8(8555) 33-38-30, факс 33-39-1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Р Е Ш Е Н И Е                                                              КАРАРО внесении изменений в решение Совета Кармалинского сельского поселения Нижнекамского муниципального района РТ № 26 от 19.12.2014 года «О бюджете муниципального образования «Кармалинское сельское поселение» Нижнекамского муниципального района  Республики Татарстан на 2015 год и плановый период 2016-2017 годов» (в редакции № 9 от 09.11.2015)</w:t>
      </w:r>
    </w:p>
    <w:p>
      <w:pPr>
        <w:pStyle w:val="Normal"/>
        <w:ind w:firstLine="348"/>
        <w:jc w:val="both"/>
        <w:rPr/>
      </w:pPr>
      <w:r>
        <w:rPr/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1 пункта 1 статьи 1 цифровое значение «4 275,2 тыс. рублей» заменить цифровым значением «5 998,3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2 пункта 1 статьи 1 цифровое значение «4 275,2 тыс. рублей» заменить цифровым значением «6 640,3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Кармалинское сельское поселение Нижнекамского муниципального района Республики Татарстан» № 26 от 19 декабря 2014 года «О бюджете муниципального образования «Кармалинское сельское поселение» Нижнекамского муниципального района Республики Татарстан на 2015 год и плановый период 2016 и 2017 годов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  <w:t>Глава Кармалинского</w:t>
      </w:r>
    </w:p>
    <w:p>
      <w:pPr>
        <w:pStyle w:val="Normal"/>
        <w:shd w:fill="FFFFFF" w:val="clear"/>
        <w:autoSpaceDE w:val="false"/>
        <w:ind w:hanging="120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               А.Д. Кубышк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559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5592" w:right="-442" w:firstLine="708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МО «Кармалинское            </w:t>
      </w:r>
    </w:p>
    <w:p>
      <w:pPr>
        <w:pStyle w:val="Normal"/>
        <w:ind w:left="6300" w:right="-442" w:hanging="0"/>
        <w:rPr/>
      </w:pPr>
      <w:r>
        <w:rPr/>
        <w:t>сельское поселение НМР РТ</w:t>
      </w:r>
    </w:p>
    <w:p>
      <w:pPr>
        <w:pStyle w:val="Normal"/>
        <w:ind w:left="6300" w:right="-442" w:hanging="0"/>
        <w:rPr/>
      </w:pPr>
      <w:r>
        <w:rPr/>
        <w:t xml:space="preserve">№  </w:t>
      </w:r>
      <w:r>
        <w:rPr/>
        <w:t>14     от 25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мал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5 998, 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0, 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 xml:space="preserve">Глава Кармалинского сельского </w:t>
      </w:r>
    </w:p>
    <w:p>
      <w:pPr>
        <w:pStyle w:val="Normal"/>
        <w:ind w:right="-442" w:hanging="0"/>
        <w:rPr/>
      </w:pPr>
      <w:r>
        <w:rPr/>
        <w:t>поселения НМР РТ:                                                                                      Кубышкин А.Д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5592" w:right="-442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300" w:right="-442" w:hanging="0"/>
        <w:rPr/>
      </w:pPr>
      <w:r>
        <w:rPr/>
        <w:t xml:space="preserve">к решению МО «Кармалинское            </w:t>
      </w:r>
    </w:p>
    <w:p>
      <w:pPr>
        <w:pStyle w:val="Normal"/>
        <w:ind w:left="6300" w:right="-442" w:hanging="0"/>
        <w:rPr/>
      </w:pPr>
      <w:r>
        <w:rPr/>
        <w:t>сельское поселение НМР РТ</w:t>
      </w:r>
    </w:p>
    <w:p>
      <w:pPr>
        <w:pStyle w:val="Normal"/>
        <w:ind w:left="6300" w:right="-442" w:hanging="0"/>
        <w:rPr/>
      </w:pPr>
      <w:r>
        <w:rPr/>
        <w:t xml:space="preserve">№  </w:t>
      </w:r>
      <w:r>
        <w:rPr/>
        <w:t>14     от 25декабря 2015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«Кармалинское сельское  поселение» на 2015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70"/>
        <w:gridCol w:w="1620"/>
      </w:tblGrid>
      <w:tr>
        <w:trPr>
          <w:trHeight w:val="62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79,3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04,4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6</w:t>
            </w:r>
          </w:p>
        </w:tc>
      </w:tr>
      <w:tr>
        <w:trPr>
          <w:trHeight w:val="10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0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9,1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98, 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 xml:space="preserve">Глава Кармалинского сельского </w:t>
      </w:r>
    </w:p>
    <w:p>
      <w:pPr>
        <w:pStyle w:val="Normal"/>
        <w:ind w:right="-442" w:hanging="0"/>
        <w:rPr/>
      </w:pPr>
      <w:r>
        <w:rPr/>
        <w:t>поселения НМР РТ:                                                                                        Кубышкин А.Д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/>
        <w:t xml:space="preserve">                                                                                             </w:t>
      </w:r>
      <w:r>
        <w:rPr/>
        <w:t>к  решению МО «Кармалинское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е поселение» НМР РТ                                                                              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№  </w:t>
      </w:r>
      <w:r>
        <w:rPr/>
        <w:t>14   от  25 декабря 2015 года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Функциональная структура расходов бюджета муниципального образования «Кармалинское сельское поселение»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607"/>
        <w:gridCol w:w="848"/>
        <w:gridCol w:w="1537"/>
        <w:gridCol w:w="921"/>
        <w:gridCol w:w="1691"/>
      </w:tblGrid>
      <w:tr>
        <w:trPr>
          <w:trHeight w:val="63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0,1</w:t>
            </w:r>
          </w:p>
        </w:tc>
      </w:tr>
      <w:tr>
        <w:trPr>
          <w:trHeight w:val="1251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150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</w:tr>
      <w:tr>
        <w:trPr>
          <w:trHeight w:val="69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9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 00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51 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5</w:t>
            </w:r>
          </w:p>
        </w:tc>
      </w:tr>
      <w:tr>
        <w:trPr>
          <w:trHeight w:val="736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3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0 00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8,3</w:t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8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71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4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 19 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9</w:t>
            </w:r>
          </w:p>
        </w:tc>
      </w:tr>
      <w:tr>
        <w:trPr>
          <w:trHeight w:val="511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19 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5, 2</w:t>
            </w:r>
          </w:p>
        </w:tc>
      </w:tr>
      <w:tr>
        <w:trPr>
          <w:trHeight w:val="70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,2</w:t>
            </w:r>
          </w:p>
        </w:tc>
      </w:tr>
      <w:tr>
        <w:trPr>
          <w:trHeight w:val="642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9,2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 05 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5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5 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</w:tr>
      <w:tr>
        <w:trPr>
          <w:trHeight w:val="41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0,3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right="-442" w:hanging="0"/>
        <w:rPr/>
      </w:pPr>
      <w:r>
        <w:rPr/>
        <w:t>Глава Кармалинского сельского поселения НМР РТ:</w:t>
        <w:tab/>
        <w:t xml:space="preserve">     Кубышкин А.Д.</w:t>
      </w:r>
    </w:p>
    <w:p>
      <w:pPr>
        <w:pStyle w:val="Normal"/>
        <w:ind w:left="4956" w:right="-442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956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442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956" w:right="-442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решению МО «Кармалинское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е поселение» НМР РТ                                                                         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№ </w:t>
      </w:r>
      <w:r>
        <w:rPr/>
        <w:t>14  от 25 декабря 2015 года</w:t>
      </w:r>
    </w:p>
    <w:p>
      <w:pPr>
        <w:pStyle w:val="Normal"/>
        <w:ind w:right="-44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бюджета муниципального образования       «Кармалинское сельское поселение» на 2015 год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607"/>
        <w:gridCol w:w="607"/>
        <w:gridCol w:w="848"/>
        <w:gridCol w:w="1274"/>
        <w:gridCol w:w="708"/>
        <w:gridCol w:w="1691"/>
      </w:tblGrid>
      <w:tr>
        <w:trPr>
          <w:trHeight w:val="63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Исполнительный комитет Кармалин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</w:tr>
      <w:tr>
        <w:trPr>
          <w:trHeight w:val="1251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150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</w:tr>
      <w:tr>
        <w:trPr>
          <w:trHeight w:val="69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9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5</w:t>
            </w:r>
          </w:p>
        </w:tc>
      </w:tr>
      <w:tr>
        <w:trPr>
          <w:trHeight w:val="736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3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8,3</w:t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8,3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71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4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 19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9</w:t>
            </w:r>
          </w:p>
        </w:tc>
      </w:tr>
      <w:tr>
        <w:trPr>
          <w:trHeight w:val="511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19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5,2</w:t>
            </w:r>
          </w:p>
        </w:tc>
      </w:tr>
      <w:tr>
        <w:trPr>
          <w:trHeight w:val="70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,2</w:t>
            </w:r>
          </w:p>
        </w:tc>
      </w:tr>
      <w:tr>
        <w:trPr>
          <w:trHeight w:val="642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9,2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 05 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5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5 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</w:tr>
      <w:tr>
        <w:trPr>
          <w:trHeight w:val="41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0,3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left="5954"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 xml:space="preserve">Глава Кармалинского сельского </w:t>
      </w:r>
    </w:p>
    <w:p>
      <w:pPr>
        <w:pStyle w:val="Normal"/>
        <w:ind w:right="-442" w:hanging="0"/>
        <w:rPr>
          <w:b/>
          <w:b/>
        </w:rPr>
      </w:pPr>
      <w:r>
        <w:rPr/>
        <w:t>поселения НМР РТ:                                                                                         Кубышкин А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  <w:t xml:space="preserve">                № </w:t>
      </w:r>
      <w:r>
        <w:rPr>
          <w:b/>
        </w:rPr>
        <w:t xml:space="preserve">14                                                                                                                                               от 25.12. 201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myakina@yandex.ru" TargetMode="External"/><Relationship Id="rId3" Type="http://schemas.openxmlformats.org/officeDocument/2006/relationships/hyperlink" Target="mailto:Lsemyak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9:00Z</dcterms:created>
  <dc:creator>Admin</dc:creator>
  <dc:description/>
  <cp:keywords/>
  <dc:language>en-US</dc:language>
  <cp:lastModifiedBy>Admin</cp:lastModifiedBy>
  <dcterms:modified xsi:type="dcterms:W3CDTF">2016-05-06T05:31:00Z</dcterms:modified>
  <cp:revision>2</cp:revision>
  <dc:subject/>
  <dc:title/>
</cp:coreProperties>
</file>